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</w:t>
      </w:r>
      <w:r>
        <w:rPr/>
        <w:t>낮��</w:t>
      </w:r>
      <w:r>
        <w:rPr>
          <w:rtl w:val="true"/>
        </w:rPr>
        <w:t>ޖ</w:t>
      </w:r>
      <w:r>
        <w:rPr/>
        <w:t xml:space="preserve">� </w:t>
      </w:r>
      <w:r>
        <w:rPr/>
        <w:t>: ORICON�p �P�U�~�P�U�����ӂ���� �</w:t>
      </w:r>
      <w:r>
        <w:rPr>
          <w:rtl w:val="true"/>
        </w:rPr>
        <w:t>߁</w:t>
      </w:r>
      <w:r>
        <w:rPr/>
        <w:t>`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����</w:t>
      </w:r>
      <w:r>
        <w:rPr/>
        <w:t xml:space="preserve">閼 </w:t>
      </w:r>
      <w:r>
        <w:rPr/>
        <w:t>: FNTMAK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� : �s�n�v�m�r-�n�r V1.1 L30 + ORIC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: �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� </w:t>
      </w:r>
      <w:r>
        <w:rPr/>
        <w:t>: ORICON v1.05�ɕt���� README.DOC�� �����</w:t>
      </w:r>
      <w:r>
        <w:rPr/>
        <w:t>顁</w:t>
      </w:r>
      <w:r>
        <w:rPr/>
        <w:t>iv1.05F�ɕt���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悤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�n�v�m�r-�n�r��  �Q�S�~�Q�S�t�H���g �f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U�~�P�U�t�H���g �f�[�^�� 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悤��</w:t>
      </w:r>
      <w:r>
        <w:rPr/>
        <w:t>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 ̫�� �ް�� �</w:t>
      </w:r>
      <w:r>
        <w:rPr/>
        <w:t>쐬���� ���� ��</w:t>
      </w:r>
      <w:r>
        <w:rPr>
          <w:rtl w:val="true"/>
        </w:rPr>
        <w:t>ײ�ނ</w:t>
      </w:r>
      <w:r>
        <w:rPr/>
        <w:t>ɂ� �c��e�ʂ� 1MB�ȏ</w:t>
      </w:r>
      <w:r>
        <w:rPr/>
        <w:t>゠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m�F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CD-ROM��</w:t>
      </w:r>
      <w:r>
        <w:rPr>
          <w:rtl w:val="true"/>
        </w:rPr>
        <w:t>ײ�ނ</w:t>
      </w:r>
      <w:r>
        <w:rPr/>
        <w:t xml:space="preserve">� </w:t>
      </w:r>
      <w:r>
        <w:rPr/>
        <w:t>TOWNS-OS V1.1 L30�� �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NTMAKE�� �N�������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</w:t>
      </w:r>
      <w:r>
        <w:rPr/>
        <w:t>I������� ���� ��</w:t>
      </w:r>
      <w:r>
        <w:rPr>
          <w:rtl w:val="true"/>
        </w:rPr>
        <w:t>ײ�ނ</w:t>
      </w:r>
      <w:r>
        <w:rPr/>
        <w:t>� �</w:t>
      </w:r>
      <w:r>
        <w:rPr/>
        <w:t>ȉ���̧�</w:t>
      </w:r>
      <w:r>
        <w:rPr>
          <w:rtl w:val="true"/>
        </w:rPr>
        <w:t>ق</w:t>
      </w:r>
      <w:r>
        <w:rPr/>
        <w:t>� �</w:t>
      </w:r>
      <w:r>
        <w:rPr/>
        <w:t>쐬����</w:t>
      </w:r>
      <w:r>
        <w:rPr/>
        <w:t>Ă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H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OU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U16.FNT    14137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N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 �</w:t>
      </w:r>
      <w:r>
        <w:rPr/>
        <w:t>쐬���ꂽ ̧�</w:t>
      </w:r>
      <w:r>
        <w:rPr>
          <w:rtl w:val="true"/>
        </w:rPr>
        <w:t>ق</w:t>
      </w:r>
      <w:r>
        <w:rPr/>
        <w:t>� �</w:t>
      </w:r>
      <w:r>
        <w:rPr/>
        <w:t>ւ��Ă� �x�m�ʂ̒��</w:t>
      </w:r>
      <w:r>
        <w:rPr/>
        <w:t>쌠�� �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��</w:t>
      </w:r>
      <w:r>
        <w:rPr/>
        <w:t>n���� ���Ȃ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Ɋւ��Ă� ��҂� �ӔC�� �������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